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>KARLOVAČ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95275" cy="35179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position w:val="18"/>
          <w:szCs w:val="24"/>
          <w:lang w:eastAsia="hr-HR"/>
        </w:rPr>
        <w:t>GRAD OGULIN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>Stručna služba Grada Ogulin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400-01/18-01/2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BROJ:2133/02-03/1-18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gulin, 27.03.20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Temeljem Zakona o financiranju javnih potreba u kulturi („Narodne novine“ RH br. 47/90, 27/93 i 38/09), Zakona o tehničkoj kulturi („Narodne novine“ RH br. 76/93, 11/94 i 38/09), članka 20. Pravilnika o financiranju programa, projekata i manifestacija koje provode organizacije civilnog društva („Glasnik Karlovačke županije“ br. 35/15 i 42/17), Stručna služba Grada Ogulina, ponovno objavlju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Javni poziv za predlaganje programa javnih potreba u kulturi i tehničkoj kultur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za 2018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Javne potrebe u kulturi i tehničkoj kulturi za koje se sredstva osiguravaju u Proračunu Grada Ogulina su projekti, programi i manifestacije od interesa za Grad Ogul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Sukladno Zakonu o financiranju javnih potreba u kulturi, Zakonu o tehničkoj kulturi, Pravilniku o financiranju programa, projekata i manifestacija koje provode organizacije civilnog društva, te kriterijima za vrednovanje programa, u Programu javnih potreba u kulturi i tehničkoj kulturi na području Grada Ogulina za 2018. godinu financirat/sufinancirat će se programske djelatnosti udruga  iz područ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njegovanja tradicijske kultu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poticanja i organiziranja tradicionalnih manifestacij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promicanja kulture raznim kulturnim i društvenim manifestacijam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međužupanijske i međunarodne kulturne suradnje od interesa za Grad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glazbene i glazbeno-scenske djelatnost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kulturnog turizm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knjižne i nakladničke djelatnost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kazališne djelatnost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likovne i izložbene djelatnost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scenske djelatnosti (dramske umjetnosti, plesa i pokreta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zaštite i očuvanja kulturnih dobar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njegovanja kulture nacionalnih manjin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tehničkog stvaralaštva i sudjelovanje na sajmovima i izložb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i okvirni iznos planiranih sredstava za projekte koji će se raspodijeliti prijaviteljima koji udovolje uvjetima i kriterijima Poziva, te podnesu najkvalitetnije prijave, iznosi 250.000,00 kn (slovima: dvijestotinepedesettisućakuna) i to za kulturu 230.000,00 kuna (slovima: dvijestotinetridesettisućakuna), a za tehničku kulturu 20.000,00 kuna (slovima: dvadesettisućakun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sredstava za financiranje/sufinanciranje projekta/programa/manifestacije </w:t>
      </w:r>
      <w:r>
        <w:rPr>
          <w:rFonts w:cs="Times New Roman" w:ascii="Times New Roman" w:hAnsi="Times New Roman"/>
        </w:rPr>
        <w:t>za kulturu i tehničku kulturu</w:t>
      </w:r>
      <w:r>
        <w:rPr>
          <w:rFonts w:cs="Times New Roman" w:ascii="Times New Roman" w:hAnsi="Times New Roman"/>
          <w:sz w:val="24"/>
          <w:szCs w:val="24"/>
        </w:rPr>
        <w:t xml:space="preserve"> je 1.000,00 kuna, a najveći 50.000,00 kuna za kulturu te 20.000,00 kuna za tehničku kulturu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jmanji ukupni iznos koji se jednoj udruzi može odobriti putem ovog Javnog poziva je 1.000,00 kuna, a najviši ukupni iznos koji se jednoj udruzi može odobriti putem ovog Javnog poziva je 50.000,00 kun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a udruga na ovaj Javni poziv može prijaviti i ugovoriti najviše 4 programa/projekta, za razdoblje provedbe od 1. siječnja 2018. zaključno do 31. prosinca 2018. godine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vaj javni poziv se mogu javiti sve udrug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oje obavljaju neku od djelatnosti iz područja na koje se odnosi ovaj Poziv </w:t>
      </w:r>
      <w:r>
        <w:rPr>
          <w:rFonts w:cs="Times New Roman" w:ascii="Times New Roman" w:hAnsi="Times New Roman"/>
          <w:sz w:val="24"/>
          <w:szCs w:val="24"/>
        </w:rPr>
        <w:t>sa sjedištem na području Grada Ogulin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nosno da se programi, projekti ili manifestacije koji se kandidiraju na Javni poziv namjeravaju provoditi na području Grada Ogulina, čiji su ciljevi i djelatnost usmjereni ka zadovoljenju javnih potreba građana Grada Ogulina u području kulture i tehničke kulture, a kojima temeljna svrha nije stjecanje dobiti i čije aktivnosti ne predstavljaju gospodarsku djelatnost u kulturi i tehničkoj kulturi, što je podrobnije definirano Uputama za prijavitelje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Udruge koje se javljaju na ovaj javni poziv moraju biti upisane u Registar udruga,  moraju posjedovati RNO broj, dostaviti dokaz o tome da su uskladile svoje statute s odredbama Zakona o udrugama te moraju ispunjavati sve druge uvjete propisane natječajem, odnosno Uputama za prijavitelj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Prijave se podnose u pisanom obliku na propisanim obrasc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Prijave je potrebno ispunjavati sukladno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putama za prijavitelj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oje će biti objavljene na web stranici Grada Ogulina istovremeno s objavom Poz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Obrasci će biti objavljeni na web stranici Grada Ogulina (</w:t>
      </w:r>
      <w:r>
        <w:rPr>
          <w:rFonts w:cs="Times New Roman" w:ascii="Times New Roman" w:hAnsi="Times New Roman"/>
          <w:iCs/>
          <w:color w:val="0563C2"/>
          <w:sz w:val="24"/>
          <w:szCs w:val="24"/>
        </w:rPr>
        <w:t>www.ogulin.h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istovremeno s objavom Pozi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razac za prijavu programa/projekta sadrž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grama ili projekta 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grama ili projekta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navedene obrasce dostavlja se slijedeća dokumentacij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Izvadak o upisu u Registar udruga, ne starije od 3 mjeseca od dana objave natječaja (može ispis s elektronske stranice Registra udrug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a statuta prijavitelja. Ukoliko udruga nije uskladila svoj Statut, potrebno je dostaviti presliku dokaza da je Statut predan Uredu državne uprave u Karlovačkoj županiji radi usklađivanja (može ispis s elektronske stranice Registra udrug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koliko udruga nije ishodovala novo Rješenje Ureda državne uprave u Karlovačkoj županiji, a uredno je predala Zahtjev za upis promjena u Registru, potrebno je dostaviti dokaz o podnošenju zahtje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tvrdu Porezne uprave o nepostojanju duga s osnove plaćanja doprinosa za mirovinsko i zdravstveno osiguranje i plaćanja poreza te drugih davanja prema državnom proračunu  izdanu nakon objave javnog poz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Uvjerenje nadležnog suda, ne starije od šest (6) mjeseci od dana objave javnog poziva, da se protiv osobe ovlaštene za zastupanje udruge (koja je potpisala obrasce za prijavu programa i koja je ovlaštena potpisati ugovor o financiranju) i voditelja programa ne vodi prekršajni, odnosno kazneni postupak u skladu s odredbama Uredb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Izjavu o nepostojanju dvostrukog financiranj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tvrdu o nepostojanju duga prema Gradu Ogulin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vrdu o nepostojanju duga prema ustanovama i trgovačkim društvima u vlasništvu Grada Ogul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opis članova (sukladan Zakonu o udrugam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otpisana i ovjerena izjava (predsjednika udruge) da su ispunjene sve obveze prema davateljima potpore u ranije provođenim programima/projektima/manifestacijam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Izjava o partnerstvu – ako je primjenjiv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kaz o upisu u 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tpisana izjava o točnosti i istinitosti podata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opis voditelja projekta/programa (ako je primjenjiv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ni popis dokumenata i priloga za provje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 za podnošenje prijava istječe u </w:t>
      </w:r>
      <w:r>
        <w:rPr>
          <w:rFonts w:cs="Times New Roman" w:ascii="Times New Roman" w:hAnsi="Times New Roman"/>
          <w:b/>
          <w:color w:val="000000"/>
        </w:rPr>
        <w:t>četvrtak, 26. travnja</w:t>
      </w:r>
      <w:r>
        <w:rPr>
          <w:rFonts w:cs="Times New Roman" w:ascii="Times New Roman" w:hAnsi="Times New Roman"/>
          <w:b/>
          <w:bCs/>
          <w:color w:val="000000"/>
        </w:rPr>
        <w:t xml:space="preserve"> 2018. godi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Formalnu provjeru pristiglih prijava utvrdit će Povjerenstvo za provjeru formalnih uvjeta Javnog poziva sastavljeno od tri člana koje će imenovati Gradonačelnik Grada Ogulina iz redova službenika Grada Oguli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Sve formalno valjane prijavljene programe razmatrat će i sadržajno vrednovati Povjerenstvo za ocjenjivanje imenovano od strane Gradonačelnika Grada Oguli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se vrednuju temeljem kriterija za vrednovanje programa objavljenih u Uputama za prijavitelje i obrascu za ocjenu kvalitete/vrijednosti programa ili projekta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jave koje ne udovoljavaju gore navedenim uvjetima i uvjetima definiranima u Uputama za prijavitelje, koje su nepotpune, pogrešno ispunjene ili pristignu izvan roka neće se razmatrat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rijave se na propisanim obrascima koji su zajedno s Uputama za prijavitelje dostupni na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color w:val="000000"/>
        </w:rPr>
        <w:t xml:space="preserve"> stranicama Grada Ogulina  (</w:t>
      </w:r>
      <w:hyperlink r:id="rId4">
        <w:r>
          <w:rPr>
            <w:rStyle w:val="InternetLink"/>
            <w:rFonts w:cs="Times New Roman" w:ascii="Times New Roman" w:hAnsi="Times New Roman"/>
          </w:rPr>
          <w:t>www.ogulin.hr</w:t>
        </w:r>
      </w:hyperlink>
      <w:r>
        <w:rPr>
          <w:rFonts w:cs="Times New Roman" w:ascii="Times New Roman" w:hAnsi="Times New Roman"/>
          <w:color w:val="000000"/>
        </w:rPr>
        <w:t xml:space="preserve">) šalju ili neposredno predaju u zatvorenoj omotnici na slijedeću adresu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D OGULI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učna služba Grada Ogulin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7300 Oguli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rnardina Frankopana 11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naznaku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 xml:space="preserve">Javni poziv za predlaganje programa javnih potreba u kulturi i tehničkoj kulturi Grada Ogulina za 2018. godinu  – ne otvaraj“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 xml:space="preserve">zaključno do četvrtka, 26. travnja 2018. godine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rijaviteljima za čije programe odnosno projekte se donese Odluka o odobravanj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jskih sredstava sklopit će se Ugovor o korištenju sredstava za provedbu Programa javnih potreba u kulturi i tehničkoj kulturi Grada Ogulina za 2018. god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i čiji programi nisu zadovoljili uvjete formalne provjere te prijavitelji čiji programi nisu odabrani za financiranje mogu, nakon primitka pisane obavijesti o tome, podnijeti prigovo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rigovor se podnosi Povjerenstvu za prigovor pisanim putem u roku od 8 dana od dana primitka predmetne obavijesti na adresu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D OGULI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vjerenstvo za prigovor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7300 Ogulin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rnardina Frankopana 1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 pitanja vezana uz ovaj javni poziv mogu se postaviti isključivo elektroničkim putem, slanjem upita na adresu elektronske pošte:</w:t>
      </w:r>
      <w:r>
        <w:rPr>
          <w:rFonts w:cs="Times New Roman" w:ascii="Times New Roman" w:hAnsi="Times New Roman"/>
          <w:i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senka.turkovic@ogulin.hr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ili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tatjana.vukelic-zima@ogulin.hr</w:t>
        </w:r>
      </w:hyperlink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tručna služba Grada Ogu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gulin.hr/" TargetMode="External"/><Relationship Id="rId5" Type="http://schemas.openxmlformats.org/officeDocument/2006/relationships/hyperlink" Target="mailto:Senka.turkovic@ogulin.hr" TargetMode="External"/><Relationship Id="rId6" Type="http://schemas.openxmlformats.org/officeDocument/2006/relationships/hyperlink" Target="mailto:tatjana.vukelic-zima@ogulin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4:00Z</dcterms:created>
  <dc:creator>Senka Turković</dc:creator>
  <dc:description/>
  <cp:keywords/>
  <dc:language>en-US</dc:language>
  <cp:lastModifiedBy>Senka Turković</cp:lastModifiedBy>
  <cp:lastPrinted>2018-03-23T12:10:00Z</cp:lastPrinted>
  <dcterms:modified xsi:type="dcterms:W3CDTF">2018-03-26T11:35:00Z</dcterms:modified>
  <cp:revision>24</cp:revision>
  <dc:subject/>
  <dc:title/>
</cp:coreProperties>
</file>